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op ASFA/BCOA Member Borzois for 2012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691"/>
        <w:gridCol w:w="844"/>
        <w:gridCol w:w="4653"/>
        <w:gridCol w:w="2685"/>
        <w:gridCol w:w="733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OA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Name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Nam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nity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ol End of Reason WNS, FCh,GR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an de Wate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on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FC C'Lestia lWild &amp; Wonderful Of Ryhka, LCM2,LCX,SOR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arling/L.Gree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o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FC C'Lestial Tec Firecracker Of Ryhka, SC,OR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arling/L.Gree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ka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on Oxota Ruidoso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Meyer/S.Moore/J.Haumont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yxx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'Lestial Starlight Express @ Ryhka, FCh,SC,OR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arling/L.Gree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be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ol Phoebe, LCM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an de Wate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ipse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Zoiboyz Eclipse Of The Heart SC FCh, GR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Golcher/KCThomp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n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Rose Hill Swann At Zoiboyz TT,SC, FCh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Golcher/KC Thomp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on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FC C'Lestial Southern Xenon Lights Ryh, FCh,ORC,S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arlin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DC Teine Zharkov Bramble Road To Faerie, FCh,GRC,S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Ferri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Jedawn's Show Girl, FCh,SC,SGR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&amp; J.Hall/S.Myer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re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Zoiboyz Encore, SC, FCh, GR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Golcher/KCThomp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a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FC Technetiums Ancient Chaya Sar O'Ryhk, LCM,OR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arlin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valon Oxota Cinquedea, SC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oore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an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on Riverrun Rowan Tree Oxota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oore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ota Avalon Halbred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&amp; M.Haumont/L.Abordo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KC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p AKC/BCOA member Borzois for 2012</w:t>
      </w:r>
    </w:p>
    <w:p>
      <w:pPr>
        <w:pStyle w:val="NoSpacing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878"/>
        <w:gridCol w:w="4453"/>
        <w:gridCol w:w="2930"/>
        <w:gridCol w:w="724"/>
      </w:tblGrid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KC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COA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ame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wner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Teine Art Deco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idgarden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DC Oxota Avalon Tanforan O Starswift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obrowski &amp; L. Abordo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Windrift Edge Of Night MC LCX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 &amp; N Reimer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C'Lestial Starlight Express @ Ryhka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.Darling &amp; L.Green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Zoiboyz Eclipse Of The Heart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. Golcher &amp; K. Thompson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C'Lestial Wild &amp; Wonderful Of Ryhka MC LCX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.Darling &amp; L.Green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Rose Hill Swann At Zoiboyz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. Golcher &amp; K.Thompson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CH La Verite Texas Hold 'Em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. Hardy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DC Teine - Katz Sun Glacier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&amp; J. Sawyer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GCH DC Jedawn's Princess Aurora SC NA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. Hunt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C'Lestial Tec Firecracker Of Ryhka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.Darling &amp; L.Green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Avalon Oxota Cinquedea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oore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CH Chihawk Maschas Dream Of The Wildhunt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. Jamison &amp; A. Duncan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Zoiboyz Encore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. Golcher &amp; K. Thompson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Tovaritch's Evarest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Zobel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Gryffyn's Aeyrie Here For You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. Shell and V Whitlock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Teine India Ink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idgarden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Jubilee Millionairess At Val-Thor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. de La Rosa and C. Gredys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Windrift Tahoe Comic Relief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. &amp; N. Reimer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Jubilee Oil Baron At Val-Thor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. de La Rosa &amp; C. Gredys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FC Zoiboyz Enchanted Isle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earce &amp; R. Peters-Campbell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44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/>
              <w:t>CH Gryffyn's Aeyrie Incendio SC</w:t>
            </w:r>
          </w:p>
        </w:tc>
        <w:tc>
          <w:tcPr>
            <w:tcW w:w="2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. Shell and V Whitlock</w:t>
            </w:r>
          </w:p>
        </w:tc>
        <w:tc>
          <w:tcPr>
            <w:tcW w:w="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0:00Z</dcterms:created>
  <dc:creator>ZoiBoyz</dc:creator>
  <dc:description/>
  <cp:keywords/>
  <dc:language>en-US</dc:language>
  <cp:lastModifiedBy>Joy Windle</cp:lastModifiedBy>
  <dcterms:modified xsi:type="dcterms:W3CDTF">2013-03-25T16:00:00Z</dcterms:modified>
  <cp:revision>4</cp:revision>
  <dc:subject/>
  <dc:title/>
</cp:coreProperties>
</file>