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 the Borzoi Club of America’s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orzoi Versatility Lifetime Achievement Award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Updated April, 2014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gistered Name of Dog: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gistration Number: 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itles: ____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wner(s): __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hone: (____)____-______</w:t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mail: 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ddress: ___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ity: __________________ State: ______ Zip: 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reeder(s): 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am: 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ire: 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Date-of-Birth: 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x: 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lease send with </w:t>
      </w:r>
      <w:r>
        <w:rPr>
          <w:rFonts w:cs="Courier New" w:ascii="Courier New" w:hAnsi="Courier New"/>
          <w:b/>
          <w:bCs/>
          <w:u w:val="single"/>
        </w:rPr>
        <w:t>ALL</w:t>
      </w:r>
      <w:r>
        <w:rPr>
          <w:rFonts w:cs="Courier New" w:ascii="Courier New" w:hAnsi="Courier New"/>
        </w:rPr>
        <w:t xml:space="preserve"> the proper documentation to the BVLAA Record Keeper:</w:t>
      </w:r>
    </w:p>
    <w:p>
      <w:pPr>
        <w:pStyle w:val="Heading2"/>
        <w:tabs>
          <w:tab w:val="clear" w:pos="720"/>
          <w:tab w:val="left" w:pos="306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y Novot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1 Three Mile Drive, Reno NV  89509-3994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07:00Z</dcterms:created>
  <dc:creator>ADI Isurance</dc:creator>
  <dc:description/>
  <dc:language>en-US</dc:language>
  <cp:lastModifiedBy>Owner</cp:lastModifiedBy>
  <cp:lastPrinted>2005-08-26T11:25:00Z</cp:lastPrinted>
  <dcterms:modified xsi:type="dcterms:W3CDTF">2014-05-01T12:31:00Z</dcterms:modified>
  <cp:revision>4</cp:revision>
  <dc:subject/>
  <dc:title>Borzoi Application for</dc:title>
</cp:coreProperties>
</file>